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9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388735" cy="877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9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9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9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9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4" w:right="960" w:firstLine="8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положения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1.1.Настоящее положение устанавливает порядок проведения аттестации педагогических работников МБОУ «Большекибячинская  СОШ» в целях подтверждения  соответствия ими  занимаемым  должностям.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1.2. Порядок проведения аттестации составлен на основании следующих докумен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ого закона от 29 декабря 2012 года № 273-ФЗ “Об образовании в Российской Федерации”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а Министерства образования и науки РФ от 7 апреля 2014 г. № 276 "Об утверждении Порядка проведения аттестации педагогических работников организаций, осуществляющих образовательную деятельность"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оссийской Федерации от 8 августа 2013 г.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а Минздравсоцразвития РФ от 26.08.2010 № 761н (ред. от 31.05.2011 № 448н)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»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</w:rPr>
        <w:t>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один раз в пять лет.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1.4. Основными задачами проведения аттестации являются:</w:t>
      </w:r>
    </w:p>
    <w:p>
      <w:pPr>
        <w:pStyle w:val="1"/>
        <w:spacing w:lineRule="auto" w:line="240"/>
        <w:ind w:left="284" w:firstLine="2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, использования современных педагогических технологий;</w:t>
      </w:r>
    </w:p>
    <w:p>
      <w:pPr>
        <w:pStyle w:val="1"/>
        <w:spacing w:lineRule="auto" w:line="240"/>
        <w:ind w:left="284" w:firstLine="2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определение необходимости повышения квалификации педагогических работников МБОУ «Большекибячинская СОШ» ;</w:t>
      </w:r>
    </w:p>
    <w:p>
      <w:pPr>
        <w:pStyle w:val="1"/>
        <w:spacing w:lineRule="auto" w:line="240"/>
        <w:ind w:left="284" w:firstLine="2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  повышение эффективности и качества педагогической деятельности;</w:t>
      </w:r>
    </w:p>
    <w:p>
      <w:pPr>
        <w:pStyle w:val="1"/>
        <w:spacing w:lineRule="auto" w:line="240"/>
        <w:ind w:left="284" w:firstLine="2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выявление перспектив использования потенциальных возможностей педагогических работников;</w:t>
      </w:r>
    </w:p>
    <w:p>
      <w:pPr>
        <w:pStyle w:val="1"/>
        <w:spacing w:lineRule="auto" w:line="240"/>
        <w:ind w:left="284" w:firstLine="2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  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МБОУ «Большекибячинская  СОШ»;</w:t>
      </w:r>
    </w:p>
    <w:p>
      <w:pPr>
        <w:pStyle w:val="1"/>
        <w:spacing w:lineRule="auto" w:line="240"/>
        <w:ind w:left="284" w:firstLine="2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   обеспечение дифференциации размеров уровня оплаты труда педагогических работник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5. 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 Формирование аттестационных комиссий, их состав и порядок работы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.1. Аттестационная комиссия создается распорядительным актом (приказом) работодателя в составе председателя комиссии, заместителя председателя, секретаря и членов комиссии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оставе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(при наличии такого органа)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Персональный состав Аттестационной комиссии утверждается распорядительным актом (приказом) работодателя сроком на 1(один) учебный год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.3. В состав Аттестационной комиссии должны входить не менее 5 человек. Заседание аттестационной комиссии проводится в соответствии с графиком проведения аттестации, утвержденном распорядительным актом работодателя и считается правомочным, если на нем присутствует не менее двух третей от общего числа аттестационной комиссии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 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5. Любой член Аттестационной комиссии может быть исключен из состава Аттестационной комиссии по личному заявлению, а также по инициативе работодателя, в случае невыполнения или некачественного выполнения возложенных обязанностей. Все изменения, вносимые в состав Аттестационной комиссии, оформляются распорядительным актом работодателя. 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6. При прохождении аттестации в целях подтверждения соответствия педагогических работников занимаемым ими должностям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7. Аттестация проводится на заседании аттестационной комиссии с участием педагогического работника. В случае невозможности присутствия работника  в день проведения аттестации на заседании аттестационной комиссии по уважительной причине (болезнь, командировка и др.) в график аттестации вносятся соответствующие изменения. При неявке педагогического работника на заседание аттестационной комиссии без уважительной причины аттестационная комиссия вправе провести аттестацию в его отсутствие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8. На заседании аттестационная комиссия рассматривает представление, которое вносит работодатель на каждого педагогического работника, подлежащего аттестации, а также дополнительные сведения, представляемые по желанию педагогического работника, характеризующие профессиональную деятельность педагогического работника за период с даты предыдущей аттестации(при первичной аттестации – с даты поступления на работу)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9. По результатам аттестации педагогического работника аттестационная комиссия  организации принимает одно из следующих решений: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ответствует занимаемой должности (указывается должность педагогического работника);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е соответствует занимаемой должности (указывается должность педагогического работника)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0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1.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12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3. На педагогического работника, прошедшего аттестацию, не позднее двух рабочих дней со дня ее проведения секретарем аттестационной комиссии организации составляется выписка из протокола, содержащая сведения о фамилии, имени, отчестве (при наличии) аттестуемого, наименование его должности, дате заседания аттестационной комиссии организации, результатах голосования, принятом аттестационной комиссией организации решения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писка из Протокола и приказ директора ОУ направляются педагогическому работнику в срок не позднее 2-х рабочих дней с даты принятия решения аттестационной комиссии для ознакомления с ними работника под роспись и хранения в личном деле работника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14. Результаты аттестации педагогические работники вправе обжаловать в соответствии с законодательством Российской Федерации.</w:t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3. Порядок аттестации педагогических  и руководящих работников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целью подтверждения соответствия занимаемой должности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1. Аттестация с целью подтверждения соответствия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ие занимаемой должности педагогического работника определяется посредством оценки уровня профессиональн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одготовленности (теоретической, предметной, психолого-педагогической, методической и т.п.) с учетом современных достижений в области профессиональной деятельности. 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3.2. Аттестац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тверждение права занятия соответствующей должности для педагогических работнико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является обязательной. </w:t>
      </w:r>
    </w:p>
    <w:p>
      <w:pPr>
        <w:pStyle w:val="1"/>
        <w:spacing w:lineRule="auto" w:line="24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едагогические работники, не достигшие возраста 18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роработавшие в занимаемой должности менее двух лет в организации, в которой проводится аттес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беременные женщ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Par94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женщины, находящиеся в отпуске по беременности и ро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" w:name="Par95"/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лица, находящиеся в отпуске по уходу за ребенком до достижения им возраста трех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2" w:name="Par96"/>
      <w:bookmarkEnd w:id="2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е) отсутствовавшие на рабочем месте более четырех месяцев подряд в связи с заболе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ттестация педагогических работников, предусмотренных </w:t>
      </w:r>
      <w:hyperlink w:anchor="Par9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дпунктами "г"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</w:t>
      </w:r>
      <w:hyperlink w:anchor="Par9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"д"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пункта, возможна не ранее чем через два года после их выхода из указанных отпус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ттестация педагогических работников, предусмотренных </w:t>
      </w:r>
      <w:hyperlink w:anchor="Par9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дпунктом "е"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пункта, возможна не ранее чем через год после их выхода на работу.</w:t>
      </w:r>
    </w:p>
    <w:p>
      <w:pPr>
        <w:pStyle w:val="1"/>
        <w:spacing w:lineRule="auto" w:line="24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4. Аттестация педагогических работников проводится в соответствии с распорядительным актом работодателя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5. Работодатель знакомит работников с распорядительным актом, содержащим список работников организации, подлежащих аттестации, график проведения аттестации, под роспись не менее чем за 30 календарных дней до дня проведения их аттестации по графику.</w:t>
      </w:r>
    </w:p>
    <w:p>
      <w:pPr>
        <w:pStyle w:val="1"/>
        <w:spacing w:lineRule="auto" w:line="24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6. Для проведения аттестации на каждого педагогического работника работодатель вносит в аттестационную комиссию организации представление (Приложение 1).</w:t>
      </w:r>
    </w:p>
    <w:p>
      <w:pPr>
        <w:pStyle w:val="1"/>
        <w:spacing w:lineRule="auto" w:line="24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>Работодатель должен ознакомить работников с Представлением под роспись за месяц до проведения аттестации. Факт ознакомления работника с представлением подтверждается подписью работника под указанным документом. Отказ работника ознакомиться с представлением и (или) поставить свою подпись об ознакомлении не является препятствием для проведения аттестации и оформляется соответствующим акто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8. Если работники не согласны с содержанием Представления, они должны зафиксировать свое несогласие в письменном виде и предъявить собственные сведения, характеризующие их трудовую деятельность за период предшествующий аттестации (не менее 3 лет), а так же заявление с соответствующим обоснованием в аттестационную комиссию.</w:t>
      </w:r>
    </w:p>
    <w:p>
      <w:pPr>
        <w:pStyle w:val="1"/>
        <w:spacing w:lineRule="auto" w:line="24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.9.Представление на педагогических работников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10. Аттестационная комиссия в целях объективного проведения аттестации после рассмотрения представленным аттестуемы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11. Оценка деятельности аттестуемого.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педагогом  задач, сложности выполняемой им работы, ее результативности.  К приоритетным в этом отношении комиссия должна относить: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0%-ное выполнение учебных программ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о внеурочной, в том числе исследовательской и проектной  деятельности по предмету, привлечение большей части обучаемых  к ней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сутствие обоснованных зафиксированных жалоб со стороны учащихся, законных представителей учащихся, коллег, администрации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ивное участие в методической работе ОУ и иных педагогических сообществ.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 этом должны учитываться профессиональные знания служащего, опыт работы, повышение квалификации и переподготовка, а также результаты квалификационного испытания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12. В случае признания педагогического 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</w:t>
      </w:r>
      <w:bookmarkStart w:id="3" w:name="_GoBack"/>
      <w:bookmarkEnd w:id="3"/>
      <w:r>
        <w:rPr>
          <w:rFonts w:eastAsia="Times New Roman" w:cs="Times New Roman" w:ascii="Times New Roman" w:hAnsi="Times New Roman"/>
          <w:sz w:val="24"/>
        </w:rPr>
        <w:t>Не допускается увольнение по данному основанию ( ч.3 ст.81 ТК РФ) педагогических работников из числа лиц, указанных в части 4 ст.261 ТК РФ.</w:t>
      </w:r>
      <w:r>
        <w:br w:type="page"/>
      </w:r>
    </w:p>
    <w:p>
      <w:pPr>
        <w:pStyle w:val="1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1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аттестационную комиссию</w:t>
      </w:r>
    </w:p>
    <w:p>
      <w:pPr>
        <w:pStyle w:val="1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БОУ «</w:t>
      </w:r>
      <w:r>
        <w:rPr>
          <w:rFonts w:eastAsia="Times New Roman" w:cs="Times New Roman" w:ascii="Times New Roman" w:hAnsi="Times New Roman"/>
          <w:sz w:val="24"/>
        </w:rPr>
        <w:t xml:space="preserve">Большекибячинская СОШ </w:t>
      </w:r>
    </w:p>
    <w:p>
      <w:pPr>
        <w:pStyle w:val="1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абинского муниципального</w:t>
      </w:r>
    </w:p>
    <w:p>
      <w:pPr>
        <w:pStyle w:val="1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района Республики Татарстан»</w:t>
      </w:r>
    </w:p>
    <w:p>
      <w:pPr>
        <w:pStyle w:val="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ставление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проведения аттестации педагогического работника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бюджетного  общеобразовательного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я «Большекибячинская средняя общеобразовательная школа                                            Сабинского  муниципального района Республики Татарстан»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64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640"/>
      </w:tblGrid>
      <w:tr>
        <w:trPr/>
        <w:tc>
          <w:tcPr>
            <w:tcW w:w="7640" w:type="dxa"/>
            <w:tcBorders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</w:t>
            </w:r>
          </w:p>
        </w:tc>
      </w:tr>
    </w:tbl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.И.О. (полностью) аттестуемого работника)</w:t>
      </w:r>
    </w:p>
    <w:tbl>
      <w:tblPr>
        <w:tblW w:w="131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11"/>
      </w:tblGrid>
      <w:tr>
        <w:trPr/>
        <w:tc>
          <w:tcPr>
            <w:tcW w:w="1311" w:type="dxa"/>
            <w:tcBorders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…</w:t>
            </w:r>
          </w:p>
        </w:tc>
      </w:tr>
    </w:tbl>
    <w:p>
      <w:pPr>
        <w:pStyle w:val="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(наименование должности, по которой аттестуется работник)</w:t>
      </w:r>
    </w:p>
    <w:p>
      <w:pPr>
        <w:pStyle w:val="1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для аттестации с целью подтверждения соответствия занимаемой должности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д, число и месяц рождения: _____ г., _______.</w:t>
      </w:r>
    </w:p>
    <w:p>
      <w:pPr>
        <w:pStyle w:val="1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б образовании: высшее, ___________________________________</w:t>
      </w:r>
    </w:p>
    <w:p>
      <w:pPr>
        <w:pStyle w:val="1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, ________ г., квалификация – ______________________ с дополнительной специальностью, специальность – учитель________________________________________________.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высшее, среднее профессиональное и т. д.; какое образовательное учреждение окончил, когда,специальность, квалификация по диплому)</w:t>
      </w:r>
    </w:p>
    <w:p>
      <w:pPr>
        <w:pStyle w:val="1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й трудовой стаж: __________ лет.</w:t>
      </w:r>
    </w:p>
    <w:p>
      <w:pPr>
        <w:pStyle w:val="1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ж педагогической работы: ______ лет, в данной должности - ___ лет.</w:t>
      </w:r>
    </w:p>
    <w:p>
      <w:pPr>
        <w:pStyle w:val="1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ж работы в данной организации: _______ года.</w:t>
      </w:r>
    </w:p>
    <w:p>
      <w:pPr>
        <w:pStyle w:val="1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и достижения в профессиональной деятельности (в соответствии с требованиями квалификационной характеристики), в том числе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1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5"/>
        <w:gridCol w:w="2270"/>
        <w:gridCol w:w="2270"/>
        <w:gridCol w:w="2270"/>
      </w:tblGrid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   /    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  /  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  /   учебный год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рограмм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отметка по предмету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детей во внеурочной деятельности по предмету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1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95"/>
        <w:gridCol w:w="2240"/>
        <w:gridCol w:w="2240"/>
        <w:gridCol w:w="2240"/>
      </w:tblGrid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   /     учебный год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  /   учебный год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  /   учебный год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олимпиада школьников (этап, результативность)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е, российские, республиканские  конкурсы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едметных недель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, проектная деятельность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е, школьные конкурсы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ая работа учителя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1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5"/>
        <w:gridCol w:w="2270"/>
        <w:gridCol w:w="2270"/>
        <w:gridCol w:w="2270"/>
      </w:tblGrid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   /    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  /  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  /   учебный год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МО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опыта на школьном, районном уровня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опыта на республиканском, региональном уровня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конкурса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личие наград, званий, ученой степени, ученого звания и т.д.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</w:t>
        <w:tab/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 xml:space="preserve">                                                                                                             </w:t>
        <w:tab/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деловых и личностных качеств, предполагающих успешную деятельность: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ркие индивидуальные особенности аттестуемого: ____________________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повышении квалификации: (с указанием тематики и объема курсовой подготовки)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0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75"/>
        <w:gridCol w:w="2390"/>
        <w:gridCol w:w="2225"/>
        <w:gridCol w:w="2210"/>
      </w:tblGrid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хождения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ём/номер выданного документа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повышения квалификации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результатах предыдущей аттестации:  ____________________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руководителя ___________________   ________________________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оем присутствии (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без моего присутствия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знакомлен(а) _____________ </w:t>
        <w:tab/>
        <w:t>тел. аттестуемого: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ознакомления 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20__  год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20"/>
        <w:tab w:val="center" w:pos="4677" w:leader="none"/>
        <w:tab w:val="right" w:pos="9355" w:leader="none"/>
      </w:tabs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1"/>
    <w:next w:val="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1"/>
    <w:next w:val="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1"/>
    <w:next w:val="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1"/>
    <w:next w:val="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1"/>
    <w:next w:val="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rFonts w:ascii="Times New Roman" w:hAnsi="Times New Roman" w:cs="Times New Roman"/>
      <w:spacing w:val="-3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1"/>
    <w:next w:val="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cs="Times New Roman"/>
      <w:spacing w:val="-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21:00Z</dcterms:created>
  <dc:creator>МинееваЭЮ</dc:creator>
  <dc:description/>
  <cp:keywords/>
  <dc:language>en-US</dc:language>
  <cp:lastModifiedBy>admin</cp:lastModifiedBy>
  <cp:lastPrinted>2020-03-01T12:14:00Z</cp:lastPrinted>
  <dcterms:modified xsi:type="dcterms:W3CDTF">2020-03-01T09:24:00Z</dcterms:modified>
  <cp:revision>10</cp:revision>
  <dc:subject/>
  <dc:title>Положение о порядке проведения аттестации на СЗД КОГОБУ СОШ ЦДОД.docx</dc:title>
</cp:coreProperties>
</file>